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000125" cy="963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г. севастополь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ВНЕОЧЕРЕДНАЯ СЕ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24 ФЕВРАЛЯ 2021 Г.</w:t>
        <w:tab/>
        <w:t xml:space="preserve">                      № 38                         Г. СЕВАСТОП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 xml:space="preserve">Об установлении границ территории, на которой может быть создана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Региональная общественная организация «Народная дружина по охране общественного порядка в городе Севастополе Народная дружина «Витязь»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и о согласовании кандидатуры на должность ее командир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и законами от 06 октября 2003 г.              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ами города Севастополя от 30 декабря 2014 г. № 102-ЗС «О местном самоуправлении в городе Севастополе»,                  от 17 апреля 2015 г. № 128-ЗС «Об участии граждан в охране общественного порядка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          от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Установить границы территории, на которой может быть создана Региональная общественная организация «Народная дружина по охране общественного порядка в городе Севастополе Народная дружина «Витязь» - в пределах границ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Согласовать кандидатуру на должность командира Региональной общественной организации «Народная дружина по охране общественного порядка в городе Севастополе Народная дружина «Витязь» - Осина Александра Евгеньевича, 1976 г.р., зарегистрированного: г. Севастополь, Лен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1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Глава местной администрации                                                           А.Ю. Яру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1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1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284" w:top="11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;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3:00Z</dcterms:created>
  <dc:creator>Yurotdel</dc:creator>
  <dc:description/>
  <cp:keywords/>
  <dc:language>en-US</dc:language>
  <cp:lastModifiedBy>orgotdel</cp:lastModifiedBy>
  <cp:lastPrinted>2021-02-25T10:51:00Z</cp:lastPrinted>
  <dcterms:modified xsi:type="dcterms:W3CDTF">2021-02-25T08:01:00Z</dcterms:modified>
  <cp:revision>11</cp:revision>
  <dc:subject/>
  <dc:title/>
</cp:coreProperties>
</file>